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suppressAutoHyphens w:val="true"/>
        <w:bidi w:val="0"/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关于采购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“红十字博爱送万家”</w:t>
      </w:r>
    </w:p>
    <w:p>
      <w:pPr>
        <w:pStyle w:val="Style14"/>
        <w:suppressAutoHyphens w:val="true"/>
        <w:bidi w:val="0"/>
        <w:ind w:lef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活动物资的询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持续聚焦自治区“两件大事”，推动稳边固边、兴边富边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元旦春节期间，自治区红十字会计划开展“红十字博爱送万家”活动。为保障好活动顺利实施，我单位拟于近期采购“红十字博爱送万家”活动物资，现以询价采购的方式整体打包选定供应商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到中标商开具中标金额等额发票后，一次性支付货款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要求详见表格：</w:t>
      </w:r>
    </w:p>
    <w:p>
      <w:pPr>
        <w:pStyle w:val="Style14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物资</w:t>
      </w:r>
    </w:p>
    <w:tbl>
      <w:tblPr>
        <w:tblW w:w="790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944"/>
        <w:gridCol w:w="2359"/>
        <w:gridCol w:w="1526"/>
        <w:gridCol w:w="135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量标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23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大米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保质期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个月以上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T1354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K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000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</w:t>
            </w:r>
          </w:p>
        </w:tc>
      </w:tr>
      <w:tr>
        <w:trPr>
          <w:trHeight w:val="23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面粉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保质期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个月以上</w:t>
            </w:r>
            <w:r>
              <w:rPr>
                <w:rFonts w:eastAsia="方正仿宋_GBK" w:cs="Times New Roman" w:ascii="Times New Roman" w:hAnsi="Times New Roman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Q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LHG0001S-20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K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00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袋</w:t>
            </w:r>
          </w:p>
        </w:tc>
      </w:tr>
      <w:tr>
        <w:trPr>
          <w:trHeight w:val="23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2"/>
                <w:szCs w:val="22"/>
                <w:lang w:val="en-US" w:eastAsia="zh-CN"/>
              </w:rPr>
              <w:t>包装箱（加印指定标识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箱：增强型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型瓦楞纸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增强型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型瓦楞纸</w:t>
            </w:r>
          </w:p>
          <w:p>
            <w:pPr>
              <w:pStyle w:val="Heading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外包装：</w:t>
            </w: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克胶板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*30*3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500</w:t>
            </w:r>
            <w:r>
              <w:rPr>
                <w:rFonts w:ascii="Times New Roman" w:hAnsi="Times New Roman" w:cs="Times New Roman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3143250" cy="235394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3699510" cy="29597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装箱物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需要由中标商统一装箱后将物资分配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直机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分配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边境旗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供应商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北京时间）前将报价表、企业营业执照、食品经营许可证、食品质检报告、货物样品等相关资料递交、邮寄或电子邮件于内蒙古自治区红十字会联系人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崔茂，联系电话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0471-4501209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，邮箱：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413879375@qq.com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；地址：内蒙古呼和浩特市金桥开发区双台什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内蒙古自治区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uos</cp:lastModifiedBy>
  <cp:lastPrinted>2023-11-25T09:26:00Z</cp:lastPrinted>
  <dcterms:modified xsi:type="dcterms:W3CDTF">2023-11-27T11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5DB1FC5396CD8231E5F65B70644B0</vt:lpwstr>
  </property>
  <property fmtid="{D5CDD505-2E9C-101B-9397-08002B2CF9AE}" pid="3" name="KSOProductBuildVer">
    <vt:lpwstr>2052-11.8.2.1123</vt:lpwstr>
  </property>
</Properties>
</file>