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-88265</wp:posOffset>
            </wp:positionV>
            <wp:extent cx="732155" cy="742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</w:rPr>
        <w:t>敖汉旗红十字会会员入会申请表</w:t>
      </w:r>
    </w:p>
    <w:tbl>
      <w:tblPr>
        <w:tblW w:w="89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"/>
        <w:gridCol w:w="1700"/>
        <w:gridCol w:w="1572"/>
        <w:gridCol w:w="2358"/>
        <w:gridCol w:w="1904"/>
      </w:tblGrid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寸免冠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    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申请加入赤峰市红十字会，遵守《中华人民共和国红十字会法》，承认《中国红十字会章程》，按时缴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名）：                       年  月  日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  <w:bCs w:val="false"/>
              </w:rPr>
              <w:t>批准</w:t>
            </w:r>
          </w:p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  <w:bCs w:val="false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90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bCs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微软用户</dc:creator>
  <dc:description/>
  <dc:language>en-US</dc:language>
  <cp:lastModifiedBy>旺仔</cp:lastModifiedBy>
  <dcterms:modified xsi:type="dcterms:W3CDTF">2024-04-10T03:56:14Z</dcterms:modified>
  <cp:revision>2</cp:revision>
  <dc:subject/>
  <dc:title>赤峰市红十字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5951880C943CD9A70433FD1384A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