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-100330</wp:posOffset>
            </wp:positionV>
            <wp:extent cx="779145" cy="7766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敖汉旗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红十字志愿服务队伍登记表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红十字志愿服务是汇集巨大的博爱力量呵护弱势群体的生命健康，同时提升自我、收获快乐的一种行为。欢迎您与我们同行！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登记号（统一添写）：</w:t>
      </w:r>
      <w:r>
        <w:rPr>
          <w:rFonts w:ascii="宋体" w:hAnsi="宋体" w:cs="宋体"/>
          <w:b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                年  月  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队伍名称：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红十字志愿服务队伍</w:t>
      </w:r>
    </w:p>
    <w:tbl>
      <w:tblPr>
        <w:tblW w:w="974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2126"/>
        <w:gridCol w:w="1819"/>
        <w:gridCol w:w="296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单位及职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队内职务及负责内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队伍名称：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红十字志愿服务队伍</w:t>
      </w:r>
    </w:p>
    <w:tbl>
      <w:tblPr>
        <w:tblW w:w="974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2126"/>
        <w:gridCol w:w="1819"/>
        <w:gridCol w:w="296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单位及职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队内职务及负责内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请添写红十字志愿服务队类别： 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7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8" w:firstLine="288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人道文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传播           □造血干细胞捐献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急救护培训</w:t>
            </w:r>
          </w:p>
          <w:p>
            <w:pPr>
              <w:pStyle w:val="Normal"/>
              <w:spacing w:lineRule="auto" w:line="360"/>
              <w:ind w:left="-288" w:firstLine="288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救灾物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运输和分发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□红十字心理援助服务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老年关爱   </w:t>
            </w:r>
          </w:p>
          <w:p>
            <w:pPr>
              <w:pStyle w:val="Normal"/>
              <w:spacing w:lineRule="auto" w:line="360"/>
              <w:ind w:left="-288" w:firstLine="288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少年健康关怀          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公益募捐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□志愿者管理与培训 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红十字志愿服务队伍基本要求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具有博爱之心；</w:t>
      </w:r>
      <w:r>
        <w:rPr>
          <w:rFonts w:cs="Calibri" w:eastAsia="Calibri"/>
          <w:color w:val="000000"/>
        </w:rPr>
        <w:t xml:space="preserve">                 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不计报酬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有一定的专业技能；</w:t>
      </w:r>
      <w:r>
        <w:rPr>
          <w:rFonts w:cs="Calibri" w:eastAsia="Calibri"/>
          <w:color w:val="000000"/>
        </w:rPr>
        <w:t xml:space="preserve">                 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>、愿意接受短期培训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遵守相关纪律；</w:t>
      </w:r>
      <w:r>
        <w:rPr>
          <w:rFonts w:cs="Calibri" w:eastAsia="Calibri"/>
          <w:color w:val="000000"/>
        </w:rPr>
        <w:t xml:space="preserve">                      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、每年参加四次以上红十字志愿服务活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26:00Z</dcterms:created>
  <dc:creator>aohan</dc:creator>
  <dc:description/>
  <dc:language>en-US</dc:language>
  <cp:lastModifiedBy>旺仔</cp:lastModifiedBy>
  <cp:lastPrinted>2024-04-10T15:00:00Z</cp:lastPrinted>
  <dcterms:modified xsi:type="dcterms:W3CDTF">2024-07-16T08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9F192CD9B48C4BCB0AA5DE0CDCE8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